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/>
        <w:t>Dokumentationsbogen 1: Meldung, Erfassung Anhaltspunkte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"/>
        <w:gridCol w:w="322"/>
        <w:gridCol w:w="2153"/>
        <w:gridCol w:w="727"/>
        <w:gridCol w:w="2300"/>
        <w:gridCol w:w="1574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enzeichen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stel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rbeiter, Datum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</w:t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nlass: </w:t>
            </w:r>
            <w:r>
              <w:rPr>
                <w:sz w:val="18"/>
                <w:szCs w:val="18"/>
              </w:rPr>
              <w:t xml:space="preserve">Meldung Dritter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    Eigene Erkenntnis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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iz zur Meldung: Name, Anschrift, Datum, Ort des Erosionsschadens; Starkregenereignis (Datum, Höhe, Ort des Regenmessers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augenscheinnahme von Anhaltspunkten -  </w:t>
            </w:r>
            <w:r>
              <w:rPr>
                <w:sz w:val="18"/>
                <w:szCs w:val="18"/>
              </w:rPr>
              <w:t>Ortstermin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arte, Fotoapparat, Zollstock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beiter, Datum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iligte, weitere am Ortstermin Anwesende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ächen-Nr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-Nr.</w:t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z zum Erosionsschaden (Abkürzungen unten)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= Bodenablagerung / -anschwemmung / -akkumulation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-Sied </w:t>
              <w:tab/>
              <w:t>Bodenablagerungen auf der Siedlungsfläche</w:t>
              <w:br/>
              <w:t xml:space="preserve">A-Ver </w:t>
              <w:tab/>
              <w:t>Bodenablagerungen auf der Verkehrsfläche</w:t>
              <w:br/>
              <w:t xml:space="preserve">A-Gra </w:t>
              <w:tab/>
              <w:t>Bodenablagerungen im Straßengraben</w:t>
              <w:br/>
              <w:t xml:space="preserve">A-Nat </w:t>
              <w:tab/>
              <w:t>Bodeneinträge in Naturschutzfläche z.B. NSG, FFH</w:t>
              <w:br/>
              <w:t xml:space="preserve">A-Was </w:t>
              <w:tab/>
              <w:t>Bodeneinträge ins Oberflächengewässer</w:t>
              <w:br/>
              <w:t xml:space="preserve">A-Wald </w:t>
              <w:tab/>
              <w:t>Bodenablagerungen im Wald</w:t>
              <w:br/>
              <w:t xml:space="preserve">A-Grün </w:t>
              <w:tab/>
              <w:t>Bodenablagerung auf der Grünfläche (Wiese, ...)</w:t>
              <w:br/>
              <w:t xml:space="preserve">A-Acker </w:t>
              <w:tab/>
              <w:t xml:space="preserve">Bodenablagerung auf der Ackerfläche 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= Erosionsformen / Bodenverluste / Bodenabtrag 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il </w:t>
              <w:tab/>
              <w:t>Erosionsrillen &lt;10 cm Tiefe</w:t>
              <w:br/>
              <w:t xml:space="preserve">Erin </w:t>
              <w:tab/>
              <w:t>Erosionsrinnen 10-40 cm</w:t>
              <w:br/>
              <w:t xml:space="preserve">Egra </w:t>
              <w:tab/>
              <w:t>Erosionsgraben &gt;40 cm</w:t>
              <w:br/>
              <w:t xml:space="preserve">Ebahn </w:t>
              <w:tab/>
              <w:t xml:space="preserve">Erosionsbahn meist mehrere Meter breit </w:t>
              <w:br/>
              <w:t xml:space="preserve">Ewurz </w:t>
              <w:tab/>
              <w:t>großflächig freigespülte Pflanzenwurzeln</w:t>
            </w:r>
          </w:p>
        </w:tc>
      </w:tr>
    </w:tbl>
    <w:p>
      <w:pPr>
        <w:pStyle w:val="Normal"/>
        <w:spacing w:lineRule="auto" w:line="240" w:before="0" w:after="60"/>
        <w:rPr/>
      </w:pPr>
      <w:r>
        <w:br w:type="page"/>
      </w:r>
      <w:r>
        <w:rPr/>
        <w:t>Dokumentationsbogen 2: Orientierende Untersuchung, Felderfassung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3"/>
        <w:gridCol w:w="680"/>
        <w:gridCol w:w="398"/>
        <w:gridCol w:w="325"/>
        <w:gridCol w:w="664"/>
        <w:gridCol w:w="56"/>
        <w:gridCol w:w="603"/>
        <w:gridCol w:w="117"/>
        <w:gridCol w:w="520"/>
        <w:gridCol w:w="1087"/>
        <w:gridCol w:w="13"/>
        <w:gridCol w:w="360"/>
        <w:gridCol w:w="221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rbeiter, Datum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eiligte, am Ortstermin Anwesende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</w:t>
            </w:r>
          </w:p>
        </w:tc>
      </w:tr>
      <w:tr>
        <w:trPr>
          <w:trHeight w:val="96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are Erosionsform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mittlere Abmessungen in m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ächen-N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-N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efe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ite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ah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ugsfläche in ha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zung, Fruchtart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Zustand der Bodenoberfläche</w:t>
            </w:r>
            <w:r>
              <w:rPr>
                <w:sz w:val="18"/>
                <w:szCs w:val="18"/>
              </w:rPr>
              <w:t xml:space="preserve"> Erosionsfläche und Einzugsgebiet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ächen-Nr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-Nr.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enbedeckung in % (Pflanzen + Mulch)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chlämmung</w:t>
              <w:br/>
              <w:t>1 gering,</w:t>
              <w:br/>
              <w:t>2 mittel, 3 stark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zung, Fruchtart,</w:t>
              <w:br/>
              <w:t>Bodenbearbeitung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5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</w:t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denablagerung, Deposition </w:t>
            </w:r>
            <w:r>
              <w:rPr>
                <w:sz w:val="16"/>
                <w:szCs w:val="16"/>
              </w:rPr>
              <w:t>(mittlere Abmessungen in Meter)</w:t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merkungen zum Einzugsgebiet, Fließwege, Engpässe bei Durchlässen, Fremdwasserzutritt auf Ackerfläche, Hochwasser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ächen-Nr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d-N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öhe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i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nge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zung</w:t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567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60"/>
        <w:rPr/>
      </w:pPr>
      <w:r>
        <w:rPr/>
        <w:t xml:space="preserve">Dokumentationsbogen 3: Bewertung, Erheblichkeit, Wiedereintrittswahrscheinlichkeit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55"/>
        <w:gridCol w:w="570"/>
        <w:gridCol w:w="1133"/>
        <w:gridCol w:w="1343"/>
        <w:gridCol w:w="178"/>
        <w:gridCol w:w="1165"/>
        <w:gridCol w:w="1577"/>
        <w:gridCol w:w="1566"/>
        <w:gridCol w:w="1581"/>
        <w:gridCol w:w="1583"/>
        <w:gridCol w:w="1584"/>
      </w:tblGrid>
      <w:tr>
        <w:trPr/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.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rbeiter, Datum </w:t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n</w:t>
            </w:r>
          </w:p>
        </w:tc>
      </w:tr>
      <w:tr>
        <w:trPr>
          <w:trHeight w:val="56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on-site Schäden, Erosionsgefährdung nach ABAG in t /(ha a)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ächen-Nr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chtfol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AG Pflug</w:t>
              <w:br/>
              <w:t>t/(ha 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BAG Mulch30 </w:t>
              <w:br/>
              <w:t>t/(ha a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BAG Mulch10 </w:t>
              <w:br/>
              <w:t>t/(ha 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neare Erosion </w:t>
              <w:br/>
              <w:t>t/h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osion gesamt</w:t>
              <w:br/>
              <w:t>t/h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heblichkeit</w:t>
              <w:br/>
              <w:t>ja / nei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ereintritt</w:t>
              <w:br/>
              <w:t>Fall-Nr. 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-Nr.</w:t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ff-site Schäden, außerhalb der Erosionsfläche</w:t>
            </w:r>
          </w:p>
        </w:tc>
        <w:tc>
          <w:tcPr>
            <w:tcW w:w="6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läuterung zu den Spalt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BAG Pflug: Bodenabtrag bei C-Faktor Pflug (s. Anhang 10)</w:t>
              <w:br/>
              <w:t xml:space="preserve">ABAG Mulch30: Bodenabtrag bei C-Faktor konservierend, Mulchbedeckung 30% </w:t>
              <w:br/>
              <w:t xml:space="preserve">ABAG Mulch10: Bodenabtrag bei C-Faktor konservierend, Mulchbedeckung 10% </w:t>
              <w:br/>
              <w:t>Lineare Erosion nach Geländeaufnahme in t/ha</w:t>
              <w:br/>
              <w:t>Erosion gesamt: ABAG real + Lineare Erosion in t/ha</w:t>
              <w:br/>
              <w:t>Erheblichkeit im Sinne der Gefahrenabwehr: ja oder nein (s. Anhang 9)</w:t>
              <w:br/>
              <w:t>Wiedereintrittswahrscheinlichkeit: Fall A, B, C, D (s. Anhang 9)</w:t>
              <w:br/>
              <w:t xml:space="preserve">Maßnahmen-Nr.: Verweis auf Beschreibung und Status der Schutzmaßnahm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inträchtigung: Bodenablagerungen die Schutzgüter beeinträchtigen</w:t>
              <w:br/>
              <w:t xml:space="preserve">Sied </w:t>
              <w:tab/>
              <w:t>Beeinträchtigung der Siedlungsfläche</w:t>
              <w:br/>
              <w:t xml:space="preserve">Ver </w:t>
              <w:tab/>
              <w:t>Beeinträchtigung der Verkehrsfläche</w:t>
              <w:br/>
              <w:t xml:space="preserve">Gra </w:t>
              <w:tab/>
              <w:t xml:space="preserve">Beeinträchtigung der Vorflut durch Bodenablagerungen im Straßengraben, </w:t>
              <w:br/>
              <w:t xml:space="preserve">Nat </w:t>
              <w:tab/>
              <w:t>Beeinträchtigung der Naturschutzfläche z.B. NSG, FFH</w:t>
              <w:br/>
              <w:t xml:space="preserve">Was </w:t>
              <w:tab/>
              <w:t>Beeinträchtigung der Oberflächengewässe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lächen-Nr.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einträchtigu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heblichkei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ereintritt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-N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erkung</w:t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30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  <w:t>Gefahrenabwehr bei Bodenerosion - Arbeitshilf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  <w:t>Gefahrenabwehr bei Bodenerosion - Arbeitshilf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4">
    <w:name w:val="stil4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il2">
    <w:name w:val="stil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38:00Z</dcterms:created>
  <dc:creator>ab3</dc:creator>
  <dc:description/>
  <cp:keywords/>
  <dc:language>en-US</dc:language>
  <cp:lastModifiedBy>Kahl, Peggy - LfULG</cp:lastModifiedBy>
  <cp:lastPrinted>2013-11-14T11:45:00Z</cp:lastPrinted>
  <dcterms:modified xsi:type="dcterms:W3CDTF">2020-03-11T10:38:00Z</dcterms:modified>
  <cp:revision>2</cp:revision>
  <dc:subject/>
  <dc:title>Gefahrenabwehr bei Bodenerosion – Arbeitshilfe / Merkblatt</dc:title>
</cp:coreProperties>
</file>